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GT User:                                                  6-20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know you are asking yourself,  "Why should I send a contribu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"?  Here are a few 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shareware copy of GT has a delay at the start of the progra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gister you will receive a key that will allow  an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program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You  will  receive a registered copy of GT,  with your own s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 If you distribute GT,  and someone registers your s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you will get a split of the contribution.  For every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 with your serial number,  you will receive 25%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ten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You will receive a copy of the latest version  of  the  compan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Sysop To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You  will  receive  a copy of "Turbo CALC".  This is the power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 program from P &amp; M Software C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You will receive copies of the latest GT netmail programs, 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allow  you  to  pass  electronic  mail along the GT net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NOTE:  the GT netmail programs are not shareware and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obtained thru registration of 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Phone support is available to registered users,  have your s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handy  when you call.  The number is 602-285-9914 voice,  60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5-1146 &amp; 713-772-2090 modem.  The modem lines are open 24 hou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ay, the voice line is available during normal office hours, 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5 pm Mountai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 A  key will be provided to registered users,  so that the ope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screen will remove itself automatically.  In the spir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,  we ask that the  key  not  be  disclosed  to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 You  will  receive  an  alive  program,  supported by its auth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d support of GT or any  other  "User  Supported" 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s  on the financial support of its users.  Pure surviva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st and fit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how our intention to support our products,  we are proud to  of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new customers a 30 day money back guarant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register,  or if you are already registered and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e to the latest version of GT,  please fill out and  retur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 selection no extra charge, additional selections, $7 each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4.03  15.00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=====  =====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PC, XT and clones (non-overlaid)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PC, XT and clones (overlaid).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AT/286 and clones (non-overlaid)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FOSSIL version for MSDOS compats (non-overlaid)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5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70 U.S. suggested price for version 15.00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4.03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50 U.S. suggested price for version 14.03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4.03 to 15.00 of GT POWER, $3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or users who registered after 7-1-89.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4.03 to 15.00 of GT POWER, $2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or users who registered prior to 7-1-89.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Enter standing order.  Available to credit card customer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ll releases sent automatically.  Fees are charged just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before shipment of product.  Bug fixes will be charged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 handling fee of $10, plus $5.00 postage for oversea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eature release will be charged at $20 each, plus $5.00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rial # _____________        Version #  15.00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 3.5" diskettes, add $5 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EXAS residents, 8% sales tax 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Outside NORTH AMERICA, add $5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